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звание</w:t>
      </w:r>
    </w:p>
    <w:p>
      <w:pPr>
        <w:pStyle w:val="Normal"/>
        <w:rPr/>
      </w:pPr>
      <w:r>
        <w:rPr>
          <w:sz w:val="24"/>
        </w:rPr>
        <w:t>_____________________________Профессор года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руппе  _Профессор_______</w:t>
        <w:tab/>
        <w:t>год  __2002____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ind w:left="112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проф., доц., преп.)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Фамилия, имя, отчество _____Лебедева Ольга Борисовна___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Факультет (филиал, институт)____Лингвистики,_____   ИЯК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Кафедра ______Теории и практики перевода________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Штатная должность _________Профессор__________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Ученая степень, ученое звание ____Доктор филологических наук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Академические и другие почетные звания  Лауреат Государственной премии__________________</w:t>
      </w:r>
    </w:p>
    <w:p>
      <w:pPr>
        <w:pStyle w:val="Normal"/>
        <w:tabs>
          <w:tab w:val="clear" w:pos="708"/>
          <w:tab w:val="left" w:pos="8228" w:leader="none"/>
        </w:tabs>
        <w:rPr>
          <w:sz w:val="24"/>
        </w:rPr>
      </w:pPr>
      <w:r>
        <w:rPr>
          <w:sz w:val="24"/>
        </w:rPr>
        <w:t>РФ в области науки и техники (1991 г.)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Год рождения ____1953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Стаж работы в ТПУ ___3 г.____, в занимаемой должности ___3 г.______</w:t>
      </w:r>
    </w:p>
    <w:p>
      <w:pPr>
        <w:pStyle w:val="Normal"/>
        <w:tabs>
          <w:tab w:val="clear" w:pos="708"/>
          <w:tab w:val="left" w:pos="8228" w:leader="none"/>
        </w:tabs>
        <w:spacing w:lineRule="auto" w:line="480"/>
        <w:rPr/>
      </w:pPr>
      <w:r>
        <w:rPr>
          <w:sz w:val="24"/>
        </w:rPr>
        <w:t>Общий стаж педагогический стаж __28 - 23_______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1. Учебная деятельность</w:t>
      </w:r>
    </w:p>
    <w:p>
      <w:pPr>
        <w:pStyle w:val="TextBody"/>
        <w:rPr>
          <w:sz w:val="24"/>
        </w:rPr>
      </w:pPr>
      <w:r>
        <w:rPr>
          <w:sz w:val="24"/>
        </w:rPr>
        <w:t>1.1. Читаемые в весеннем и осеннем семестрах конкурсного года лекционные курсы (название, объем в часах, учебные группы, количество студентов и факультет): _Введение в художественный перевод (139), методика ведения просеминария (ФПК, 64), Основы художественного перевода (ФПК, 64)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1.2. Общий объем учебных поручений в весеннем и осеннем семестрах конкурсного года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_____весенний семестр – 49, осенний - 242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1.3. Количество обучающихся под руководством конкурсанта</w:t>
      </w:r>
    </w:p>
    <w:p>
      <w:pPr>
        <w:pStyle w:val="Normal"/>
        <w:tabs>
          <w:tab w:val="clear" w:pos="708"/>
          <w:tab w:val="left" w:pos="8228" w:leader="none"/>
        </w:tabs>
        <w:spacing w:lineRule="auto" w:line="480"/>
        <w:ind w:firstLine="37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спирантов ___5____, магистров ___3____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Методическая работа и ее результаты</w:t>
      </w:r>
    </w:p>
    <w:p>
      <w:pPr>
        <w:pStyle w:val="TextBody"/>
        <w:tabs>
          <w:tab w:val="left" w:pos="364" w:leader="none"/>
          <w:tab w:val="left" w:pos="8228" w:leader="none"/>
        </w:tabs>
        <w:rPr/>
      </w:pPr>
      <w:r>
        <w:rPr>
          <w:sz w:val="24"/>
        </w:rPr>
        <w:t xml:space="preserve">2.1. Изданы учебники, учебные и методические пособия, конспекты лекций и т.п. (названия, их объем в печатных листах, долевая часть конкурсанта с представлением их экземпляров) __История русской литературы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, М., Высшая школа – Академия, 2002 (2-е изд.).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и публикации и копии опубликованных докладов или тезисов)  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1. Италия (Неаполь – Капри); «Капри: миф и реальность, октябрь 2002).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2. Томск. Язык в поликультурном пространстве (ТПУ, ноябрь 2002).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3. Прикладная филология (ТПУ, ноябрь 2002).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 xml:space="preserve">4. Русская литература в межкультурных связях (ТГПУ, ноябрь 2002)._______________________________________________________________________________ 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2.3. Разработаны учебные планы, учебные программы по новым направлениям и специальностям, по новым курсам: __планы практических занятий по курсу «Введение в художественный перевод»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ind w:right="-80" w:hanging="0"/>
        <w:jc w:val="both"/>
        <w:rPr>
          <w:sz w:val="24"/>
        </w:rPr>
      </w:pPr>
      <w:r>
        <w:rPr>
          <w:sz w:val="24"/>
        </w:rPr>
        <w:t>2.4. Другие результаты методической деятельности  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Научная работа и ее результаты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3.1. Опубликованы (монографии, статьи, доклады на конференциях с представлением копий и указанием долевой части конкурсанта) _Эстетические и композиционно-структурные функции «Повести о капитане Копейкине в поэме Н.В. Гоголя «Мёртвые души» // Русская повесть как форма времени , Томск, 2002. С. 143-155.; Жанрово-родовые функции фаустианских реминесценций в романе А.С.Пушкина «Евгений Онегин» // Проблемы литературных жанров.__Томск, 2002. С. 129-134.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3.2. Получены Почетные, академические звания; награды; ученая степень; ученое звание и т.п.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3.4. Получены гранты, заключены конкурсантом или с его участием хоздоговора на НИР, ОКР, начаты госбюджетные НИР и т.п.  _на стадии разработки: проект договора об обмене студентами и преподавателями с университетами Неаполя и Бамберга.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3.5. Внедрены результаты НИР, ОКР (название работы, место и масштабы внедрения, достигнутый эффект)   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3.6. Повышение научной квалификации (защита докторской или кандидатской диссертации и т.п.)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3.7. Присуждена ученая степень 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ind w:right="-80" w:hanging="0"/>
        <w:jc w:val="both"/>
        <w:rPr>
          <w:sz w:val="24"/>
        </w:rPr>
      </w:pPr>
      <w:r>
        <w:rPr>
          <w:sz w:val="24"/>
        </w:rPr>
        <w:t>научная специальность _______________________________   Дата присуждения   _______________</w:t>
      </w:r>
    </w:p>
    <w:p>
      <w:pPr>
        <w:pStyle w:val="BodyText2"/>
        <w:rPr/>
      </w:pPr>
      <w:r>
        <w:rPr/>
        <w:t>3.8. Участие в подготовке научных кадров (подготовка докторов, кандидатов наук, аспирантов, магистров) _Подготовлен 1 кандидат наук (ТГУ)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ind w:right="-80" w:hanging="0"/>
        <w:jc w:val="both"/>
        <w:rPr>
          <w:sz w:val="24"/>
        </w:rPr>
      </w:pPr>
      <w:r>
        <w:rPr>
          <w:sz w:val="24"/>
        </w:rPr>
        <w:t>3.9. Другие результаты научной деятельности в прошедшем году   _сданы в печать статьи: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ind w:right="-80" w:hanging="0"/>
        <w:jc w:val="both"/>
        <w:rPr>
          <w:sz w:val="24"/>
        </w:rPr>
      </w:pPr>
      <w:r>
        <w:rPr>
          <w:sz w:val="24"/>
        </w:rPr>
        <w:t>1. Русский демонизм как явление литературы и общественной мысли (Сб. докладов на конференции «История русских понятий», Германия, Бамберг)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ind w:right="-80" w:hanging="0"/>
        <w:jc w:val="both"/>
        <w:rPr/>
      </w:pPr>
      <w:r>
        <w:rPr>
          <w:sz w:val="24"/>
        </w:rPr>
        <w:t>2. Отзвуки каприйского мифа в итальянских впечатлениях В.А.Жуковского (Сб. докладов на конференции «Капри: миф и реальность». Италия, Неаполь.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рганизационная, просветительская и воспитательная деятельность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4.1. Руководство структурными подразделениями ТПУ, комиссиями, советами, секциями и т.п. в ТПУ или вне его 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BodyText3"/>
        <w:rPr/>
      </w:pPr>
      <w:r>
        <w:rPr/>
        <w:t>4.2. Участие в работе оргкомитетов научных, научно-технических, научно-практических конференций, симпозиумов, семинаров, в работе Академий диссертационных советов и т.п. (с указанием формы участия) 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4.3. Участие в работе научно-методических советов, комиссий; в учебно-методических объединениях и т.п. 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 xml:space="preserve">4.4. Руководство научными студенческими обществами, конструкторскими бюро, кружками 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/>
      </w:pPr>
      <w:r>
        <w:rPr>
          <w:sz w:val="24"/>
        </w:rPr>
        <w:t>____Семинар соискателей ИЯК ТПУ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Спецсеминар дипломников ИЯК ТПУ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4.5. Подготовка победителей республиканских, региональных, областных, внутривузовских студенческих олимпиад, конкурсов; аспирантов, студентов, награжденных за научные исследования, выполненные под руководством конкурсанта 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4.6. Работа в советах, комиссиях, центрах и т.п. в ТПУ и вне его  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Дополнительные сведения, характеризующие успехи конкурсанта в прошедшем году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Сведения о результатах предыдущей деятельности</w:t>
      </w:r>
    </w:p>
    <w:p>
      <w:pPr>
        <w:pStyle w:val="Normal"/>
        <w:tabs>
          <w:tab w:val="clear" w:pos="708"/>
          <w:tab w:val="left" w:pos="364" w:leader="none"/>
          <w:tab w:val="left" w:pos="8228" w:leader="none"/>
        </w:tabs>
        <w:jc w:val="both"/>
        <w:rPr>
          <w:sz w:val="24"/>
        </w:rPr>
      </w:pPr>
      <w:r>
        <w:rPr>
          <w:sz w:val="24"/>
        </w:rPr>
        <w:t>6.1. Общее число опубликованных</w:t>
      </w:r>
    </w:p>
    <w:p>
      <w:pPr>
        <w:pStyle w:val="Normal"/>
        <w:tabs>
          <w:tab w:val="clear" w:pos="708"/>
          <w:tab w:val="left" w:pos="8228" w:leader="none"/>
        </w:tabs>
        <w:ind w:left="1870" w:hanging="0"/>
        <w:jc w:val="both"/>
        <w:rPr/>
      </w:pPr>
      <w:r>
        <w:rPr>
          <w:sz w:val="24"/>
        </w:rPr>
        <w:t>монографий __3;_Изд. текстов русской литературы - 4___________</w:t>
      </w:r>
    </w:p>
    <w:p>
      <w:pPr>
        <w:pStyle w:val="Normal"/>
        <w:tabs>
          <w:tab w:val="clear" w:pos="708"/>
          <w:tab w:val="left" w:pos="8228" w:leader="none"/>
        </w:tabs>
        <w:ind w:left="1870" w:hanging="0"/>
        <w:jc w:val="both"/>
        <w:rPr/>
      </w:pPr>
      <w:r>
        <w:rPr>
          <w:sz w:val="24"/>
        </w:rPr>
        <w:t>научных и научно-методических статей ___60__________</w:t>
      </w:r>
    </w:p>
    <w:p>
      <w:pPr>
        <w:pStyle w:val="Normal"/>
        <w:tabs>
          <w:tab w:val="clear" w:pos="708"/>
          <w:tab w:val="left" w:pos="8228" w:leader="none"/>
        </w:tabs>
        <w:ind w:left="1870" w:hanging="0"/>
        <w:jc w:val="both"/>
        <w:rPr/>
      </w:pPr>
      <w:r>
        <w:rPr>
          <w:sz w:val="24"/>
        </w:rPr>
        <w:t>учебников  _____1______, учебных пособий ____8______</w:t>
      </w:r>
    </w:p>
    <w:p>
      <w:pPr>
        <w:pStyle w:val="Normal"/>
        <w:tabs>
          <w:tab w:val="clear" w:pos="708"/>
          <w:tab w:val="left" w:pos="8228" w:leader="none"/>
        </w:tabs>
        <w:ind w:left="1870" w:hanging="0"/>
        <w:jc w:val="both"/>
        <w:rPr>
          <w:sz w:val="24"/>
        </w:rPr>
      </w:pPr>
      <w:r>
        <w:rPr>
          <w:sz w:val="24"/>
        </w:rPr>
        <w:t>учебно-методических указаний и т.п.  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6.2. Подготовлено докторов и кандидатов наук  _4 кандидата наук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6.3. Получено авторских свидетельств и патентов  _____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Директор ИЯК</w:t>
        <w:tab/>
        <w:t>Н.А.Качалов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Декан факультета</w:t>
        <w:tab/>
        <w:t>В.М.Ростовцева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И.О. Зав.кафедрой</w:t>
        <w:tab/>
        <w:t>Р.Л.Логинова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Конкурсант</w:t>
        <w:tab/>
        <w:t>О.Б.Лебедева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 опроса студентов по оценке педагогиче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звание</w:t>
      </w:r>
    </w:p>
    <w:p>
      <w:pPr>
        <w:pStyle w:val="Normal"/>
        <w:rPr/>
      </w:pPr>
      <w:r>
        <w:rPr>
          <w:sz w:val="24"/>
        </w:rPr>
        <w:t>_____________________Профессор года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24"/>
        </w:rPr>
        <w:t>по группе  ______Профессор__</w:t>
        <w:tab/>
        <w:t>год  ____2002___</w:t>
      </w:r>
    </w:p>
    <w:p>
      <w:pPr>
        <w:pStyle w:val="Normal"/>
        <w:tabs>
          <w:tab w:val="clear" w:pos="708"/>
          <w:tab w:val="left" w:pos="8228" w:leader="none"/>
        </w:tabs>
        <w:spacing w:lineRule="auto" w:line="360"/>
        <w:ind w:left="112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Фамилия, имя, отчество _____Лебедева____Ольга          Борисовна_______________________</w:t>
      </w:r>
    </w:p>
    <w:p>
      <w:pPr>
        <w:pStyle w:val="Normal"/>
        <w:tabs>
          <w:tab w:val="clear" w:pos="708"/>
          <w:tab w:val="left" w:pos="8228" w:leader="none"/>
        </w:tabs>
        <w:rPr>
          <w:sz w:val="24"/>
        </w:rPr>
      </w:pPr>
      <w:r>
        <w:rPr>
          <w:sz w:val="24"/>
        </w:rPr>
        <w:t>Факультет (филиал, институт)___факультет __лингвистики Институт языковых коммуникаций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Кафедра ______Теории и практики перевода_____________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Штатная должность ____________________Профессор___________________________________</w:t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4"/>
        </w:rPr>
        <w:t>Ученая степень, ученое звание _____Доктор филологических наук___________________________</w:t>
      </w:r>
    </w:p>
    <w:p>
      <w:pPr>
        <w:pStyle w:val="Normal"/>
        <w:tabs>
          <w:tab w:val="clear" w:pos="708"/>
          <w:tab w:val="left" w:pos="82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ведения об опрошенных студентах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Факультеты, на которых проводился опрос студентов  ________лингвистики__ИЯК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Количество опрошенных студентов _________________32____________________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/>
      </w:pPr>
      <w:r>
        <w:rPr>
          <w:sz w:val="24"/>
        </w:rPr>
        <w:t>Дата проведения опроса  ________________19.02.2003г.__________________________________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Используемая система показателей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Максимальная оценка каждого качества – 9 баллов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9-8 баллов – качество проявляется практически всегда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7-6 баллов – качество проявляется часто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5-4 балла – качество проявляется на уровне 50%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3-2 балла – качество проявляется редко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1 балл – качество практически отсутствует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0 баллов – не могу оценить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зультаты опроса студентов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228"/>
        <w:gridCol w:w="17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балл по результатам опрос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злагает материал доступно, яс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ъясняет сложные ме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ыделяет главные момен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 вызвать и поддержать интерес аудитории к предм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ледит за реакцией ауди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ет вопросы, побуждает к диску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ет логику в излож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культуру речи, четкость дикции, нормальный темп изло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меет снять напряжение и усталость аудитор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уется на использовании изучаемого материала в будуще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ворческий подход к своему де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ость и такт по отношению к студен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ерп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интересованность в успехах студен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ивность в оценке зн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важительное отношение к студен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лагает к себе манерой поведения, широкой эрудицией, внешним ви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  <w:tab w:val="left" w:pos="8228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Средний балл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Директор ИЯК</w:t>
        <w:tab/>
        <w:t>Н.А.Качалов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Декан факультета</w:t>
        <w:tab/>
        <w:t>В.М.Ростовцева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И.О. Зав.кафедрой</w:t>
        <w:tab/>
        <w:t>Р.Л.Логинова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  <w:t>Конкурсант</w:t>
        <w:tab/>
        <w:t>О.Б.Лебедева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8" w:leader="none"/>
      </w:tabs>
      <w:spacing w:lineRule="auto" w:line="36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22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4" w:leader="none"/>
        <w:tab w:val="left" w:pos="8228" w:leader="none"/>
      </w:tabs>
      <w:ind w:right="-80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4" w:leader="none"/>
        <w:tab w:val="left" w:pos="8228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30:00Z</dcterms:created>
  <dc:creator>Galina</dc:creator>
  <dc:description/>
  <dc:language>en-US</dc:language>
  <cp:lastModifiedBy>tsm</cp:lastModifiedBy>
  <cp:lastPrinted>2003-02-27T15:41:00Z</cp:lastPrinted>
  <dcterms:modified xsi:type="dcterms:W3CDTF">2003-03-13T06:41:00Z</dcterms:modified>
  <cp:revision>3</cp:revision>
  <dc:subject/>
  <dc:title>АНКЕТА</dc:title>
</cp:coreProperties>
</file>